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ŞINIR GİRİŞ İŞLEMLERİ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nır Giriş İşlemle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mize girişi yapılan taşınır mal ve malzemelerin kayıt altına alın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mizin veya diğer birimlerin ihtiyaç duyduğu taşınırların taleplerinin alınmas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rakların kayıt altına alınmas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Kaydedilen evrakın Şube Müdürüne havale edilmek üzere Daire Başkanına sunulmas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leplere istinaden satın alınan veya hibe yoluyla gelen taşınır malzemelerin faturası ve onayının alınması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ayene ve kontrollerinin yapılarak ambara alınmas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kayıt kontrol yetkilisi tarafından Taşınır Mal Yönetmeliğinde belirtilen esaslara göre malların ambar giriş işlemlerinin Taşınır Kayıt ve Yönetim Sistemine (TKYS) kaydedilmesi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şınır İşlem Giriş Fişi üç nüsha olarak düzenleni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şınır İşlem Giriş Fişleri ile muhasebe kayıtlarına alınmak üzere Strateji Geliştirme Daire Başkanlığına bildirilmesi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nuçlanan evrak ve ekleri ilgili dosyasına konularak muhafaza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şınır Giriş İşlemleri iş akış süreci tamam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9:00Z</dcterms:created>
  <dc:creator> </dc:creator>
  <dc:description/>
  <cp:keywords/>
  <dc:language>en-US</dc:language>
  <cp:lastModifiedBy> </cp:lastModifiedBy>
  <dcterms:modified xsi:type="dcterms:W3CDTF">2014-02-07T14:39:00Z</dcterms:modified>
  <cp:revision>11</cp:revision>
  <dc:subject/>
  <dc:title/>
</cp:coreProperties>
</file>